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IO DE SOLICITUD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  <w:t>Agradecemos su interés de formar parte de la Asociación Internacional de la Alpaca-AIA.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  <w:t xml:space="preserve">Por favor complete el siguiente formulario para su evaluación y hágalo llegar a </w:t>
      </w:r>
      <w:hyperlink r:id="rId2">
        <w:r>
          <w:rPr>
            <w:rStyle w:val="InternetLink"/>
            <w:rFonts w:cs="Calibri" w:cstheme="minorHAnsi"/>
            <w:sz w:val="22"/>
            <w:szCs w:val="22"/>
            <w:lang w:val="es-PE"/>
          </w:rPr>
          <w:t>aia@aia.org.pe</w:t>
        </w:r>
      </w:hyperlink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  <w:t>La AIA se comunicará con usted para solicitarle información adicional e informarle sobre el estado de su solicitud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INFORMACIÓN GENERAL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ombre o Razón Social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presentante Legal: ……………………………………………………………………………………………………..…………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irección: 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iudad/País: ………………………………………………………………………………………………………………..……………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  <w:t xml:space="preserve">Teléfono/Celular: ……………………………………………………………………………………………………….……………… </w:t>
        <w:tab/>
        <w:tab/>
        <w:t xml:space="preserve"> 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  <w:t>RUC/DNI/ID: ……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  <w:t xml:space="preserve">      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s-MX"/>
        </w:rPr>
      </w:pPr>
      <w:r>
        <w:rPr>
          <w:rFonts w:cs="Calibri" w:cstheme="minorHAnsi"/>
          <w:sz w:val="22"/>
          <w:szCs w:val="22"/>
          <w:lang w:val="es-MX"/>
        </w:rPr>
        <w:t>E-mail: ………………………………………………………………………………………………………………..……………………..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</w:r>
    </w:p>
    <w:p>
      <w:pPr>
        <w:pStyle w:val="Normal"/>
        <w:jc w:val="both"/>
        <w:rPr>
          <w:rFonts w:cs="Calibri" w:cstheme="minorHAnsi"/>
          <w:sz w:val="22"/>
          <w:szCs w:val="22"/>
          <w:lang w:val="es-PE"/>
        </w:rPr>
      </w:pPr>
      <w:r>
        <w:rPr>
          <w:rFonts w:cs="Calibri" w:cstheme="minorHAnsi"/>
          <w:sz w:val="22"/>
          <w:szCs w:val="22"/>
          <w:lang w:val="es-PE"/>
        </w:rPr>
        <w:t>Página web: ………………………………………………………………………………………………………………..……………..</w:t>
      </w:r>
    </w:p>
    <w:p>
      <w:pPr>
        <w:pStyle w:val="Normal"/>
        <w:jc w:val="both"/>
        <w:rPr>
          <w:rFonts w:cs="Calibri" w:cstheme="minorHAnsi"/>
          <w:sz w:val="22"/>
          <w:szCs w:val="22"/>
          <w:lang w:val="es-MX"/>
        </w:rPr>
      </w:pPr>
      <w:r>
        <w:rPr>
          <w:rFonts w:cs="Calibri" w:cstheme="minorHAnsi"/>
          <w:sz w:val="22"/>
          <w:szCs w:val="22"/>
          <w:lang w:val="es-MX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úmero de Empleados/Miembros: ……………………………………………………………………………………………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iempo de antigüedad de la empresa/organización (Años): ……………………………………………………….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IPO DE MIEMBRO ASOCIADO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iembros Criadores y/o Profesionales</w:t>
      </w:r>
    </w:p>
    <w:p>
      <w:pPr>
        <w:pStyle w:val="Normal"/>
        <w:ind w:left="284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a membresía tendrá una duración de un año, renovable.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16367474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CRIADOR</w:t>
      </w:r>
      <w:r>
        <w:rPr>
          <w:rFonts w:cs="Calibri" w:cstheme="minorHAnsi"/>
          <w:bCs/>
          <w:sz w:val="22"/>
          <w:szCs w:val="22"/>
        </w:rPr>
        <w:t>ES</w:t>
      </w:r>
    </w:p>
    <w:p>
      <w:pPr>
        <w:pStyle w:val="Normal"/>
        <w:ind w:left="426" w:hanging="0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9848236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PROFESIONAL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iembros Licenciados</w:t>
      </w:r>
    </w:p>
    <w:p>
      <w:pPr>
        <w:pStyle w:val="Normal"/>
        <w:ind w:left="284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mpresas con Licencia de Uso de “Alpaca Mark” no otorga derecho de propiedad. La membresía tendrá una duración de un año, renovable.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12926865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INDUSTRIAL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      </w:t>
      </w:r>
      <w:r>
        <w:rPr>
          <w:rFonts w:cs="Calibri" w:cstheme="minorHAnsi"/>
          <w:bCs/>
          <w:sz w:val="22"/>
          <w:szCs w:val="22"/>
        </w:rPr>
        <w:t>Empresa con ventas anuales mayores a $ 2’800,000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85545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GRAN EMPRESA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      </w:t>
      </w:r>
      <w:r>
        <w:rPr>
          <w:rFonts w:cs="Calibri" w:cstheme="minorHAnsi"/>
          <w:bCs/>
          <w:sz w:val="22"/>
          <w:szCs w:val="22"/>
        </w:rPr>
        <w:t>Empresa con ventas anuales entre $ 2’000,000 y $ 2’800,000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14993610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MEDIANA EMPRESA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      </w:t>
      </w:r>
      <w:r>
        <w:rPr>
          <w:rFonts w:cs="Calibri" w:cstheme="minorHAnsi"/>
          <w:bCs/>
          <w:sz w:val="22"/>
          <w:szCs w:val="22"/>
        </w:rPr>
        <w:t>Empresa con ventas anuales entre $ 1’000,000 y $ 2’000,000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20225594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PEQUEÑA EMPRESA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      </w:t>
      </w:r>
      <w:r>
        <w:rPr>
          <w:rFonts w:cs="Calibri" w:cstheme="minorHAnsi"/>
          <w:bCs/>
          <w:sz w:val="22"/>
          <w:szCs w:val="22"/>
        </w:rPr>
        <w:t>Empresa con ventas anuales entre $ 200,000 y $ 1’000,000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1082418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MICROEMPRESA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      </w:t>
      </w:r>
      <w:r>
        <w:rPr>
          <w:rFonts w:cs="Calibri" w:cstheme="minorHAnsi"/>
          <w:bCs/>
          <w:sz w:val="22"/>
          <w:szCs w:val="22"/>
        </w:rPr>
        <w:t>Empresa con ventas anuales menores a $ 200,000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2047471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GRANDES TIENDAS O TIENDAS POR DEPARTAMENTO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      </w:t>
      </w:r>
      <w:r>
        <w:rPr>
          <w:rFonts w:cs="Calibri" w:cstheme="minorHAnsi"/>
          <w:bCs/>
          <w:sz w:val="22"/>
          <w:szCs w:val="22"/>
        </w:rPr>
        <w:t>Tiendas con ventas anuales mayores a $ 1’000,000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13559597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VENDEDORES POR CATÁLOGO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Licencias Temporales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sdt>
        <w:sdtPr>
          <w:id w:val="13294223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</w:t>
      </w:r>
      <w:r>
        <w:rPr>
          <w:rFonts w:cs="Calibri" w:cstheme="minorHAnsi"/>
          <w:bCs/>
          <w:sz w:val="22"/>
          <w:szCs w:val="22"/>
        </w:rPr>
        <w:t>LICENCIA ESPECIAL</w:t>
      </w:r>
    </w:p>
    <w:p>
      <w:pPr>
        <w:pStyle w:val="Normal"/>
        <w:ind w:left="284" w:hanging="0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Acreditaciones que otorga la AIA a través de hologramas o etiquetas de Alpaca Mark para prendas o productos finales en un lote de producción determinada. No dan derecho al uso permanente ni en papelería o publicaciones.</w:t>
      </w:r>
    </w:p>
    <w:p>
      <w:pPr>
        <w:pStyle w:val="Normal"/>
        <w:ind w:left="426" w:hanging="0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ARA MIEMBROS LICENCIADOS-USO DE ALPACA MARK</w:t>
      </w:r>
    </w:p>
    <w:p>
      <w:pPr>
        <w:pStyle w:val="Normal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abricante</w:t>
      </w:r>
      <w:r>
        <w:rPr>
          <w:rFonts w:cs="Calibri" w:cstheme="minorHAnsi"/>
          <w:bCs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sz w:val="22"/>
              <w:szCs w:val="22"/>
            </w:rPr>
          </w:r>
          <w:sdt>
            <w:sdtPr>
              <w:id w:val="704903926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 xml:space="preserve">   </w:t>
      </w:r>
      <w:r>
        <w:rPr>
          <w:rFonts w:cs="Calibri" w:cstheme="minorHAnsi"/>
          <w:b/>
          <w:bCs/>
          <w:sz w:val="22"/>
          <w:szCs w:val="22"/>
        </w:rPr>
        <w:t>Comercializador</w:t>
      </w:r>
      <w:r>
        <w:rPr>
          <w:rFonts w:cs="Calibri" w:cstheme="minorHAnsi"/>
          <w:bCs/>
          <w:sz w:val="22"/>
          <w:szCs w:val="22"/>
        </w:rPr>
        <w:t xml:space="preserve">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sz w:val="22"/>
              <w:szCs w:val="22"/>
            </w:rPr>
          </w:r>
          <w:sdt>
            <w:sdtPr>
              <w:id w:val="1130698458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2"/>
          <w:szCs w:val="22"/>
        </w:rPr>
        <w:tab/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Marca con X productos realizados y/o comercializados e indique el volumen con unidad de medida (kg, quintales, unidades, etc.) de ventas </w:t>
      </w:r>
      <w:r>
        <w:rPr>
          <w:rFonts w:cs="Calibri" w:cstheme="minorHAnsi"/>
          <w:b/>
          <w:bCs/>
          <w:sz w:val="22"/>
          <w:szCs w:val="22"/>
        </w:rPr>
        <w:t>ANUAL</w:t>
      </w:r>
      <w:r>
        <w:rPr>
          <w:rFonts w:cs="Calibri" w:cstheme="minorHAnsi"/>
          <w:bCs/>
          <w:sz w:val="22"/>
          <w:szCs w:val="22"/>
        </w:rPr>
        <w:t xml:space="preserve"> de cada uno. 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5"/>
        <w:gridCol w:w="1197"/>
        <w:gridCol w:w="2243"/>
        <w:gridCol w:w="1262"/>
        <w:gridCol w:w="2248"/>
        <w:gridCol w:w="1127"/>
      </w:tblGrid>
      <w:tr>
        <w:trPr>
          <w:trHeight w:val="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duc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Volumen anu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duc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Volumen anu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duc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Volumen anual</w:t>
            </w:r>
          </w:p>
        </w:tc>
      </w:tr>
      <w:tr>
        <w:trPr>
          <w:trHeight w:val="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8126540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Top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99651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Hilados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854386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Tejido Plano (especificar)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3206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Tejido Punto (especificar)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7540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Confecciones (especificar)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31108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 </w:t>
            </w:r>
            <w:r>
              <w:rPr>
                <w:rFonts w:cs="Calibri" w:cstheme="minorHAnsi"/>
                <w:sz w:val="22"/>
                <w:szCs w:val="22"/>
              </w:rPr>
              <w:t xml:space="preserve">Alfombras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23013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Artículos del hogar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042371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Juguetes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068442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Peletería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7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48435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Otros (especificar)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De acuerdo a los productos especificados, indique la composición de estos en su mayoría. </w:t>
      </w:r>
    </w:p>
    <w:p>
      <w:pPr>
        <w:pStyle w:val="Normal"/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4"/>
        <w:gridCol w:w="2244"/>
        <w:gridCol w:w="2244"/>
        <w:gridCol w:w="224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%  de  Baby Alpa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%  Alpa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% otras fibr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op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ilad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jido Pla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jido de Pu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Confeccion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elete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lfombr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rtículos del hog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Jugue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ros (Especifica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3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8980" w:leader="none"/>
        </w:tabs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spacing w:lineRule="auto" w:line="360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us productos, en su mayoría, van dirigidos a:</w:t>
      </w:r>
    </w:p>
    <w:tbl>
      <w:tblPr>
        <w:tblpPr w:vertAnchor="text" w:horzAnchor="text" w:leftFromText="141" w:rightFromText="141" w:tblpX="0" w:tblpY="1"/>
        <w:tblW w:w="3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7"/>
        <w:gridCol w:w="1340"/>
        <w:gridCol w:w="1354"/>
      </w:tblGrid>
      <w:tr>
        <w:trPr>
          <w:trHeight w:val="2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86641463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Homb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8518243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Mujeres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9055109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Niños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tbl>
      <w:tblPr>
        <w:tblpPr w:vertAnchor="text" w:horzAnchor="page" w:leftFromText="141" w:rightFromText="141" w:tblpX="6095" w:tblpY="13"/>
        <w:tblW w:w="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8"/>
        <w:gridCol w:w="1738"/>
      </w:tblGrid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0836402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>Mercado local y nac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4922466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Exportación                       </w:t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8980" w:leader="none"/>
        </w:tabs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En caso de ser exportador, indique a los países que exporta:</w:t>
      </w:r>
    </w:p>
    <w:p>
      <w:pPr>
        <w:pStyle w:val="Normal"/>
        <w:tabs>
          <w:tab w:val="clear" w:pos="720"/>
          <w:tab w:val="left" w:pos="2140" w:leader="none"/>
          <w:tab w:val="left" w:pos="8980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8"/>
        <w:gridCol w:w="2836"/>
        <w:gridCol w:w="297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16760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Austra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87741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Alema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891195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Boliv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71042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Canad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85760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7599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Estados Unid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62983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Españ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81894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Franc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16422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Ita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644926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Inglater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0151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Jap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91015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Méx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07356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Reino Uni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61450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Sui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44143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Hong Ko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r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spacing w:lineRule="auto" w:line="276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dique el país de origen de la fabricación de la prenda: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•</w:t>
      </w:r>
      <w:r>
        <w:rPr>
          <w:rFonts w:cs="Calibri" w:cstheme="minorHAnsi"/>
          <w:sz w:val="22"/>
          <w:szCs w:val="22"/>
        </w:rPr>
        <w:tab/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dique la procedencia del hilado, tejido plano y/o materia prima (Indicar proveedores)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•</w:t>
      </w:r>
      <w:r>
        <w:rPr>
          <w:rFonts w:cs="Calibri" w:cstheme="minorHAnsi"/>
          <w:sz w:val="22"/>
          <w:szCs w:val="22"/>
        </w:rPr>
        <w:tab/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¿Posee marcas? Indique el nombre de estas:</w:t>
      </w:r>
    </w:p>
    <w:p>
      <w:pPr>
        <w:pStyle w:val="Normal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844"/>
        <w:gridCol w:w="4240"/>
      </w:tblGrid>
      <w:tr>
        <w:trPr>
          <w:trHeight w:val="43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NOMBRE MARC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REGISTRAD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(Marcar con X)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ÁGINA W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(Opcional)</w:t>
            </w:r>
          </w:p>
        </w:tc>
      </w:tr>
      <w:tr>
        <w:trPr>
          <w:trHeight w:val="213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¿Posee otras certificaciones? Indique cuales: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•</w:t>
      </w:r>
      <w:r>
        <w:rPr>
          <w:rFonts w:cs="Calibri" w:cstheme="minorHAnsi"/>
          <w:sz w:val="22"/>
          <w:szCs w:val="22"/>
        </w:rPr>
        <w:tab/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Indicar que categorías de ALPACA MARK desea utilizar  </w:t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  <w:lang w:val="es-MX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904875" cy="933450"/>
                  <wp:effectExtent l="0" t="0" r="0" b="0"/>
                  <wp:docPr id="1" name="Imagen 1" descr="logo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logo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143000" cy="1066800"/>
                  <wp:effectExtent l="0" t="0" r="0" b="0"/>
                  <wp:docPr id="2" name="Imagen 3" descr="C:\WINDOWS\Escritorio\ASOCIACION INTERNACIONAL DE LA ALPACA\PUBLICACIONES\FOTOGRAFIA\LOGOS\AIA\ALPACAMAR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C:\WINDOWS\Escritorio\ASOCIACION INTERNACIONAL DE LA ALPACA\PUBLICACIONES\FOTOGRAFIA\LOGOS\AIA\ALPACAMAR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923925" cy="94297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ORIGIN MARK (GOLD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since 198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ORIGIN MARK (Silve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since 198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BLEND MAR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eastAsia="en-US" w:bidi="ar-SA"/>
              </w:rPr>
              <w:t>since 198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eastAsia="en-US" w:bidi="ar-SA"/>
              </w:rPr>
              <w:t>100% fibra de Baby Alpaca, con un micronaje no mayor a 23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eastAsia="en-US" w:bidi="ar-SA"/>
              </w:rPr>
              <w:t>100% Pura fibra de Alpaca en cualquiera de sus calidad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eastAsia="en-US" w:bidi="ar-SA"/>
              </w:rPr>
              <w:t>Mezclas de fibra de alpaca un mínimo de 30% en cualquiera de sus calidades. Debe indicar la composición del producto.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i/>
                <w:i/>
                <w:sz w:val="22"/>
                <w:szCs w:val="22"/>
              </w:rPr>
            </w:pPr>
            <w:sdt>
              <w:sdtPr>
                <w:id w:val="1436655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127253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273398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rincipal uso de la Marca Alpaca: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4"/>
        <w:gridCol w:w="2224"/>
        <w:gridCol w:w="2038"/>
      </w:tblGrid>
      <w:tr>
        <w:trPr>
          <w:trHeight w:val="2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50305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Hang Tag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98207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Publicidad Física          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838791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  <w:sz w:val="22"/>
                <w:szCs w:val="22"/>
              </w:rPr>
              <w:t xml:space="preserve">Publicidad Digital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8980" w:leader="none"/>
              </w:tabs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FORMA DE PAGO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PÓSITO EN CUENTA BANCARI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sociación Internacional de la Alpac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alle Los Gladiolos 207 Dpto. 601 – Yanahuara, Arequip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úmero de Cuenta: 215-0007158-1-29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CI: 002-215000007158129-22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nco de Crédito del Perú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ódigo Swift: BCPLPEPL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IRMA/SELLO 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…………………………………………………………………………</w:t>
      </w:r>
      <w:r>
        <w:rPr>
          <w:rFonts w:cs="Calibri" w:cstheme="minorHAnsi"/>
          <w:sz w:val="22"/>
          <w:szCs w:val="22"/>
        </w:rPr>
        <w:t>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ECHA …………………………………………………………………………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5595" cy="5385435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5680" cy="538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4.8pt;height:42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5595" cy="5385435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5680" cy="5385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0pt;width:424.8pt;height:424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39440" cy="313372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7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07ce"/>
    <w:rPr>
      <w:sz w:val="24"/>
      <w:szCs w:val="24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f07ce"/>
    <w:rPr>
      <w:sz w:val="24"/>
      <w:szCs w:val="24"/>
      <w:lang w:val="es-ES"/>
    </w:rPr>
  </w:style>
  <w:style w:type="character" w:styleId="InternetLink">
    <w:name w:val="Hyperlink"/>
    <w:basedOn w:val="DefaultParagraphFont"/>
    <w:uiPriority w:val="99"/>
    <w:unhideWhenUsed/>
    <w:rsid w:val="00a841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41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07c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07c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1603f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07ce"/>
    <w:pPr>
      <w:spacing w:after="0" w:line="240" w:lineRule="auto"/>
    </w:pPr>
    <w:rPr>
      <w:lang w:val="es-ES_tradn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@aia.org.p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600</Words>
  <Characters>3669</Characters>
  <CharactersWithSpaces>4525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7:00Z</dcterms:created>
  <dc:creator>AIA</dc:creator>
  <dc:description/>
  <dc:language>en-US</dc:language>
  <cp:lastModifiedBy>AIA Soporte</cp:lastModifiedBy>
  <dcterms:modified xsi:type="dcterms:W3CDTF">2024-04-08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86a210b5a8cb38669fe6b58a0c3e483f632ccd9ef3ad976231dbe3510c8ba7</vt:lpwstr>
  </property>
</Properties>
</file>